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Document contains one figure (</w:t>
      </w:r>
      <w:r>
        <w:rPr>
          <w:i/>
          <w:iCs/>
        </w:rPr>
        <w:t>Fig 1.)</w:t>
      </w:r>
      <w:r>
        <w:rPr/>
        <w:t xml:space="preserve"> only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gure 1: a table to show the longitudinal and latitudinal locations of 15 monitoring bores in the West Canning Water Resour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Monitoring B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Latit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Longitu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25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19.97435492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20.2192650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25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19.97435492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20.21926480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20.10085604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19.52284649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9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20.01237399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19.78583808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17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20.0075009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19.95332384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2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19.98868218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20.09548123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1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20.1292090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19.68595497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8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20.08006848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19.78473022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21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20.06118583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20.09615446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21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20.06109558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20.09615612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5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20.2663311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19.78068395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15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20.21045534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19.95403797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18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20.32240283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20.1023499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24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20.0700767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20.21715674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WCB24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-20.0701850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fullspace"/>
              <w:spacing w:before="26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20.2171548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End of docu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fullspace">
    <w:name w:val="Paragraph (full space)"/>
    <w:basedOn w:val="Normal"/>
    <w:qFormat/>
    <w:pPr>
      <w:keepLines/>
      <w:spacing w:lineRule="atLeast" w:line="260" w:before="260" w:after="0"/>
    </w:pPr>
    <w:rPr>
      <w:rFonts w:ascii="Garamond" w:hAnsi="Garamond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4:00Z</dcterms:created>
  <dc:creator>Mining &amp; Pastoral</dc:creator>
  <dc:description/>
  <cp:keywords/>
  <dc:language>en-US</dc:language>
  <cp:lastModifiedBy>Mining &amp; Pastoral</cp:lastModifiedBy>
  <dcterms:modified xsi:type="dcterms:W3CDTF">2020-02-28T06:34:00Z</dcterms:modified>
  <cp:revision>2</cp:revision>
  <dc:subject/>
  <dc:title/>
</cp:coreProperties>
</file>