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Heading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Fig 1. A non-exhaustive list of wells in the Kimberley Region, identified here by name or typical reference ID:</w:t>
      </w:r>
    </w:p>
    <w:p>
      <w:pPr>
        <w:pStyle w:val="ListParagraph"/>
        <w:spacing w:lineRule="auto" w:line="240" w:before="280" w:after="280"/>
        <w:ind w:left="1440" w:hanging="0"/>
        <w:contextualSpacing/>
        <w:rPr>
          <w:rFonts w:ascii="Arial" w:hAnsi="Arial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Arial" w:hAnsi="Arial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Yulleroo 3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Yulleroo 4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Victory 1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Senagi 1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Praslin 1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Olympic 1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Sunbeam 1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Commodore 1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Paradise 1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Ungani 1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Ungani 2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Ungani 3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Ungani 4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Ungani 5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Ungani 6H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Ungani 7H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Ungani West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Ungani Far West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Ungani North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Asgard 1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Valhalla North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Valhalla 2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Lawford 1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Pictor East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Nangu 1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Leander 1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Farewell 1</w:t>
      </w:r>
    </w:p>
    <w:p>
      <w:pPr>
        <w:pStyle w:val="Normal"/>
        <w:spacing w:before="0" w:after="160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7:00Z</dcterms:created>
  <dc:creator>Downes, Lewis</dc:creator>
  <dc:description/>
  <cp:keywords/>
  <dc:language>en-US</dc:language>
  <cp:lastModifiedBy>Downes, Lewis</cp:lastModifiedBy>
  <cp:lastPrinted>2020-06-19T13:33:00Z</cp:lastPrinted>
  <dcterms:modified xsi:type="dcterms:W3CDTF">2020-06-19T05:47:00Z</dcterms:modified>
  <cp:revision>2</cp:revision>
  <dc:subject/>
  <dc:title/>
</cp:coreProperties>
</file>